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Север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4 сентября 2024 г.  № 1918 «Об утверждени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влечения остатков средств на еди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чет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верский район  и возврата привлеченных средс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ами 10, 12 и 13 статьи 236.1 Бюджетного кодекса Российской Федерации, установленными требованиями Приказа министерства финансов Российской Федерации от 10 августа 2023 года № 130н «Об утверждении  Порядка направления обращений высших исполнительных органов субъектов Российской Федерации (местных администраций), органов управления государственными внебюджетными фондами в Федеральное казначейство, их рассмотрения Федеральным казначейством и особенностей передачи функций финансовых органов субъектов Российской Федерации (муниципальных образований), органов управления государственными внебюджетными фондами, связанных с исполнением соответствующего бюджета», постановлением Правительства Российской Федерации от 30 марта 2020 года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 руководствуясь статьями 31,  66  Устава  муниципального  образования  Северский район,     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муниципального образования Северский район от 24 сентября 2024 г. № 1918 «Об утверждении  Поряд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влечения остатков средств на единый счет бюджета муниципального образования Северский район  и возврата привлеченных средств», исключив из пункта 1.3 раздела 1 подпункты 2,3,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овому управлению (Леуцкая К.В.) представить настоящее постановление  в правовое  управление в пятидневный срок со дня его принятия  для размещения на официальном  Интернет-портале администрации  в информационно-телекоммуникационной сети «Интернет» в разделе «Антикоррупционная экспертиз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связям с общественностью (Поляшенко Е.А.) разместить настоящее постановление на официальном сайте администрации муниципального образования Северский район в информационно - телекоммуникационной сети «Интернет» в разделе «Муниципальные правовые акты» и опубликовать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заместителя главы администрации (начальника финансового 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уцкую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 Постановление вступает в силу 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ий район                                                                                      Д.А. Малов</w:t>
      </w:r>
    </w:p>
    <w:p>
      <w:pPr>
        <w:pStyle w:val="Normal"/>
        <w:spacing w:before="0" w:after="1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1134" w:top="18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0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0" w:hAnsi="0" w:cs="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1">
    <w:name w:val="s_1"/>
    <w:basedOn w:val="Normal"/>
    <w:qFormat/>
    <w:pPr>
      <w:widowControl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GOSTNormalWithout">
    <w:name w:val="_GOST_Normal_Without"/>
    <w:basedOn w:val="Normal"/>
    <w:next w:val="Normal"/>
    <w:qFormat/>
    <w:pPr>
      <w:keepNext w:val="true"/>
      <w:widowControl/>
      <w:spacing w:before="120" w:after="60"/>
      <w:ind w:left="0" w:right="0" w:firstLine="567"/>
      <w:contextualSpacing/>
    </w:pPr>
    <w:rPr>
      <w:rFonts w:ascii="Times New Roman" w:hAnsi="Times New Roman" w:cs="Times New Roman"/>
      <w:szCs w:val="20"/>
    </w:rPr>
  </w:style>
  <w:style w:type="paragraph" w:styleId="GOSTListmark1">
    <w:name w:val="_GOST_List_mark1"/>
    <w:qFormat/>
    <w:pPr>
      <w:widowControl/>
      <w:tabs>
        <w:tab w:val="clear" w:pos="708"/>
        <w:tab w:val="left" w:pos="851" w:leader="none"/>
      </w:tabs>
      <w:suppressAutoHyphens w:val="true"/>
      <w:bidi w:val="0"/>
      <w:ind w:left="851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734" w:leader="none"/>
        <w:tab w:val="right" w:pos="946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19:00Z</dcterms:created>
  <dc:creator>Дом</dc:creator>
  <dc:description/>
  <cp:keywords/>
  <dc:language>en-US</dc:language>
  <cp:lastModifiedBy>user60</cp:lastModifiedBy>
  <cp:lastPrinted>2025-02-10T16:26:00Z</cp:lastPrinted>
  <dcterms:modified xsi:type="dcterms:W3CDTF">2025-02-14T08:19:00Z</dcterms:modified>
  <cp:revision>2</cp:revision>
  <dc:subject/>
  <dc:title/>
</cp:coreProperties>
</file>